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48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br/>
        <w:b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48"/>
          <w:lang w:val="ru-RU"/>
        </w:rPr>
      </w:pPr>
      <w:r>
        <w:rPr>
          <w:rFonts w:cs="Times New Roman" w:ascii="Times New Roman" w:hAnsi="Times New Roman"/>
          <w:b/>
          <w:sz w:val="56"/>
          <w:szCs w:val="4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  <w:t>ТАЙНЫ</w:t>
      </w:r>
      <w:bookmarkStart w:id="0" w:name="bookmark0"/>
      <w:r>
        <w:rPr>
          <w:rFonts w:cs="Times New Roman" w:ascii="Times New Roman" w:hAnsi="Times New Roman"/>
          <w:b/>
          <w:sz w:val="56"/>
          <w:szCs w:val="48"/>
        </w:rPr>
        <w:t xml:space="preserve"> </w:t>
      </w:r>
      <w:r>
        <w:rPr>
          <w:rStyle w:val="11pt"/>
          <w:rFonts w:cs="Times New Roman" w:ascii="Times New Roman" w:hAnsi="Times New Roman"/>
          <w:b/>
          <w:spacing w:val="0"/>
          <w:sz w:val="56"/>
          <w:szCs w:val="48"/>
        </w:rPr>
        <w:t>БУДО</w:t>
      </w:r>
      <w:bookmarkEnd w:id="0"/>
    </w:p>
    <w:p>
      <w:pPr>
        <w:pStyle w:val="41"/>
        <w:shd w:fill="auto" w:val="clear"/>
        <w:spacing w:lineRule="auto" w:line="240" w:before="0" w:after="0"/>
        <w:ind w:right="-15" w:hanging="0"/>
        <w:jc w:val="center"/>
        <w:rPr>
          <w:rStyle w:val="4Arial95pt0pt"/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/>
          <w:b/>
          <w:sz w:val="56"/>
          <w:szCs w:val="48"/>
        </w:rPr>
      </w:r>
    </w:p>
    <w:p>
      <w:pPr>
        <w:pStyle w:val="41"/>
        <w:spacing w:lineRule="auto" w:line="240"/>
        <w:ind w:right="-17" w:hanging="0"/>
        <w:jc w:val="center"/>
        <w:rPr>
          <w:rStyle w:val="4Arial95pt0pt"/>
          <w:spacing w:val="0"/>
          <w:sz w:val="28"/>
        </w:rPr>
      </w:pPr>
      <w:r>
        <w:rPr/>
      </w:r>
    </w:p>
    <w:p>
      <w:pPr>
        <w:pStyle w:val="41"/>
        <w:spacing w:lineRule="auto" w:line="240"/>
        <w:ind w:right="-17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из книги</w:t>
        <w:br/>
        <w:t>«философский камень духовной магии,</w:t>
      </w:r>
    </w:p>
    <w:p>
      <w:pPr>
        <w:pStyle w:val="41"/>
        <w:shd w:fill="auto" w:val="clear"/>
        <w:spacing w:lineRule="auto" w:line="240" w:before="0" w:after="0"/>
        <w:ind w:right="-17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или твоя эзотерическая библия»</w:t>
      </w:r>
    </w:p>
    <w:p>
      <w:pPr>
        <w:pStyle w:val="41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right="-15" w:hanging="0"/>
        <w:jc w:val="center"/>
        <w:rPr>
          <w:spacing w:val="0"/>
          <w:sz w:val="28"/>
        </w:rPr>
      </w:pPr>
      <w:r>
        <w:rPr>
          <w:spacing w:val="0"/>
        </w:rPr>
        <w:br/>
      </w:r>
    </w:p>
    <w:p>
      <w:pPr>
        <w:pStyle w:val="41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right="-15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41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right="-15" w:hanging="0"/>
        <w:jc w:val="center"/>
        <w:rPr>
          <w:spacing w:val="0"/>
        </w:rPr>
      </w:pPr>
      <w:r>
        <w:rPr>
          <w:spacing w:val="0"/>
          <w:sz w:val="28"/>
        </w:rPr>
        <w:t>Часть I</w:t>
      </w:r>
    </w:p>
    <w:p>
      <w:pPr>
        <w:pStyle w:val="41"/>
        <w:shd w:fill="auto" w:val="clear"/>
        <w:spacing w:lineRule="auto" w:line="240" w:before="0" w:after="0"/>
        <w:ind w:right="-15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  <w:sz w:val="24"/>
          <w:lang w:val="ru-RU"/>
        </w:rPr>
      </w:pPr>
      <w:r>
        <w:rPr>
          <w:spacing w:val="0"/>
          <w:sz w:val="24"/>
          <w:lang w:val="ru-RU"/>
        </w:rPr>
      </w:r>
    </w:p>
    <w:p>
      <w:pPr>
        <w:pStyle w:val="Heading1"/>
        <w:rPr>
          <w:lang w:val="ru-RU"/>
        </w:rPr>
      </w:pPr>
      <w:r>
        <w:rPr>
          <w:sz w:val="24"/>
          <w:lang w:val="ru-RU"/>
        </w:rPr>
        <w:t>Д</w:t>
      </w:r>
      <w:r>
        <w:rPr>
          <w:sz w:val="24"/>
        </w:rPr>
        <w:t>ля посвящающихся в боевые искусства, йогу, магию, альтернативную медицину, космические контакты, парапсихологию, религию</w:t>
      </w:r>
      <w:r>
        <w:rPr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оступной для читателя форме излагаются высшие духовные и энергетические принципы будо. Философия «дзэн» астрального каратэ, «чань» китайского ушу, «дхьяны» индийской йоги постро¬ены на эффекте парадокса. Одна из Тайн Соевого искусства — предпочтение мастером пути, который быстрее приводит к смерти, поэтому все средства он вкладывает в свой убыток и нежно любит своего врага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24"/>
        <w:spacing w:lineRule="auto" w:line="240" w:before="0" w:after="0"/>
        <w:ind w:left="4678" w:right="-17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сновоположнику современного каратэдо, кьехану Гитану Фунакосн, посвящается...</w:t>
      </w:r>
    </w:p>
    <w:p>
      <w:pPr>
        <w:pStyle w:val="24"/>
        <w:spacing w:lineRule="auto" w:line="240" w:before="0" w:after="0"/>
        <w:ind w:left="4678" w:right="-17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4"/>
        <w:shd w:fill="auto" w:val="clear"/>
        <w:spacing w:lineRule="auto" w:line="240" w:before="0" w:after="0"/>
        <w:ind w:left="4678" w:right="-17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О отрицает как силу, так и мужество.</w:t>
      </w:r>
    </w:p>
    <w:p>
      <w:pPr>
        <w:pStyle w:val="24"/>
        <w:shd w:fill="auto" w:val="clear"/>
        <w:spacing w:lineRule="auto" w:line="240" w:before="0" w:after="0"/>
        <w:ind w:right="-15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sz w:val="28"/>
          <w:lang w:val="ru-RU"/>
        </w:rPr>
      </w:pPr>
      <w:bookmarkStart w:id="1" w:name="bookmark1"/>
      <w:r>
        <w:rPr>
          <w:sz w:val="28"/>
        </w:rPr>
        <w:t>К ЧИТАТЕЛЮ</w:t>
      </w:r>
      <w:bookmarkEnd w:id="1"/>
      <w:r>
        <w:rPr>
          <w:sz w:val="28"/>
          <w:lang w:val="ru-RU"/>
        </w:rPr>
        <w:br/>
      </w:r>
    </w:p>
    <w:p>
      <w:pPr>
        <w:pStyle w:val="26"/>
        <w:shd w:fill="auto" w:val="clear"/>
        <w:spacing w:lineRule="auto" w:line="240" w:before="0" w:after="80"/>
        <w:ind w:right="-17" w:firstLine="567"/>
        <w:rPr/>
      </w:pPr>
      <w:r>
        <w:rPr>
          <w:spacing w:val="0"/>
          <w:sz w:val="24"/>
        </w:rPr>
        <w:t>Ориенталистский (восточный) фено</w:t>
        <w:softHyphen/>
        <w:t>мен боевых искусств, при первом при</w:t>
        <w:softHyphen/>
        <w:t xml:space="preserve">ближении, кажется нам насыщенным </w:t>
      </w:r>
      <w:r>
        <w:rPr>
          <w:rStyle w:val="1pt"/>
          <w:spacing w:val="0"/>
          <w:sz w:val="24"/>
        </w:rPr>
        <w:t>каким-то</w:t>
      </w:r>
      <w:r>
        <w:rPr>
          <w:spacing w:val="0"/>
          <w:sz w:val="24"/>
        </w:rPr>
        <w:t xml:space="preserve"> сверхъестественным, иррацио</w:t>
        <w:softHyphen/>
      </w:r>
      <w:r>
        <w:rPr>
          <w:rStyle w:val="1pt"/>
          <w:spacing w:val="0"/>
          <w:sz w:val="24"/>
        </w:rPr>
        <w:t>нальным началом,</w:t>
      </w:r>
      <w:r>
        <w:rPr>
          <w:spacing w:val="0"/>
          <w:sz w:val="24"/>
        </w:rPr>
        <w:t xml:space="preserve"> граничащим с неким мистическим откровением, доступным только посвященным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Однако ничего общего с мистикой, шарлатанством восточная мудрость не имеет. Загадочное, непознанное, необъ</w:t>
        <w:softHyphen/>
        <w:t>яснимое нельзя отдавать на откуп голо</w:t>
        <w:softHyphen/>
        <w:t>му идеализму. Уникальный опыт восто</w:t>
        <w:softHyphen/>
        <w:t>ка, достижения мастеров будо (боевых искусств), так поражающие наше вооб</w:t>
        <w:softHyphen/>
        <w:t>ражение, несомненно, достойны ассими</w:t>
        <w:softHyphen/>
        <w:t>ляции нашей отечественной культурой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Современный этап развития науки сопровождается становлением новой, тре</w:t>
        <w:softHyphen/>
        <w:t>тьей по счету в нашем столетии, естественнонаучной картины мира, что неминуемо приводит к серьезному, коренному пересмотру таких понятий, как про</w:t>
        <w:softHyphen/>
        <w:t>странство, время, живая материя, дух, разум, сознание. Научное осмысление современных знаний приводит нас под</w:t>
        <w:softHyphen/>
        <w:t>час к осознанию, что подобные выводы уже были сформулированы мыслителя</w:t>
        <w:softHyphen/>
        <w:t>ми-предшественниками еще на заре на</w:t>
        <w:softHyphen/>
        <w:t>шей цивилизации.</w:t>
      </w:r>
    </w:p>
    <w:p>
      <w:pPr>
        <w:pStyle w:val="26"/>
        <w:shd w:fill="auto" w:val="clear"/>
        <w:spacing w:lineRule="auto" w:line="240" w:before="0" w:after="80"/>
        <w:ind w:right="-17" w:firstLine="567"/>
        <w:rPr/>
      </w:pPr>
      <w:r>
        <w:rPr>
          <w:spacing w:val="0"/>
          <w:sz w:val="24"/>
        </w:rPr>
        <w:t>ЭПР (Эйнштейн-Подольский-Розен) — парадокс, свидетельствующий, что используя хрональное поле, можно по</w:t>
        <w:softHyphen/>
        <w:t>лучить информацию о любой точке Вселенной или передать ее в любую другую точку; идея общесоматической сверхмерной природы интуиции;</w:t>
      </w:r>
      <w:r>
        <w:rPr>
          <w:rStyle w:val="Style15"/>
          <w:spacing w:val="0"/>
          <w:sz w:val="24"/>
        </w:rPr>
        <w:t xml:space="preserve"> поиск </w:t>
      </w:r>
      <w:r>
        <w:rPr>
          <w:spacing w:val="0"/>
          <w:sz w:val="24"/>
        </w:rPr>
        <w:t>организующих структур внемолекулярного компонента жизни; гипотеза об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излучении человеком ультразвука; ги</w:t>
        <w:softHyphen/>
        <w:t>потеза свободных радикалов субатом</w:t>
        <w:softHyphen/>
        <w:t>ной природы мышления, подвластных нашей воле; гипотеза биогравитацион</w:t>
        <w:softHyphen/>
        <w:t>ного эффекта, объясняющего возмож</w:t>
        <w:softHyphen/>
        <w:t>ность сознательного изменения про</w:t>
        <w:softHyphen/>
        <w:t>странственно-временного континуума; идея суперполя, наличия в микромире объектов с космическими свойствами, наводящие на мысль, что в четырехмер</w:t>
        <w:softHyphen/>
        <w:t>ном мире мы, люди, являемся энерге</w:t>
        <w:softHyphen/>
        <w:t>тическими континуумами — кажутся нам не менее фантастическими, и они еще ждут самой широкой апробации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И, видимо, недалеко то время, когда наука выявит и обоснует материального носителя тех конкретных материаль</w:t>
        <w:softHyphen/>
        <w:t>ных структур, которые осуществляют процесс адекватного отображения дей</w:t>
        <w:softHyphen/>
        <w:t>ствительности нашим сознанием, даст конкретно-научное понимание матери</w:t>
        <w:softHyphen/>
        <w:t>альной основы психики, докажет, что психика является такой же объективной реальностью, как и другие проявления материального мира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Дзэн –</w:t>
        <w:softHyphen/>
        <w:t xml:space="preserve"> как теоретическая и практическая основа психического, духовного развития неофита-будо имеет свои корни в китайском «чань» и индийской «дхъяне». Их ближайшая цель – в овладении каждым человеком техники экстатических состояний предельного духовного сосредоточения и освобож</w:t>
        <w:softHyphen/>
        <w:t>дения психики. Боевое искусство — это прежде всего путь духовных исканий, которые, оказывается, невозможно об</w:t>
        <w:softHyphen/>
        <w:t>лечь в рамки дискурсивных теоретичес</w:t>
        <w:softHyphen/>
        <w:t>ких концепций. Духовный опыт невоз</w:t>
        <w:softHyphen/>
        <w:t>можно систематизировать. Как нельзя создать учебника по диалектической логике, так и нельзя вооружить нашего современника доподлинно научным методом духовного совершенствования. Здесь каждый интимно ищет свой Путь, свою «сокровенную стезю». По этому поводу очень метко выразился замечательный советский поэт Вален</w:t>
        <w:softHyphen/>
        <w:t>тин Сидоров: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26"/>
        <w:shd w:fill="auto" w:val="clear"/>
        <w:spacing w:lineRule="auto" w:line="240" w:before="0" w:after="40"/>
        <w:ind w:right="-17" w:firstLine="567"/>
        <w:jc w:val="left"/>
        <w:rPr>
          <w:spacing w:val="0"/>
          <w:sz w:val="24"/>
        </w:rPr>
      </w:pPr>
      <w:r>
        <w:rPr>
          <w:spacing w:val="0"/>
          <w:sz w:val="24"/>
        </w:rPr>
        <w:t>Твой путь — не упражнение над телом</w:t>
      </w:r>
    </w:p>
    <w:p>
      <w:pPr>
        <w:pStyle w:val="26"/>
        <w:shd w:fill="auto" w:val="clear"/>
        <w:spacing w:lineRule="auto" w:line="240" w:before="0" w:after="40"/>
        <w:ind w:right="-17" w:firstLine="567"/>
        <w:jc w:val="left"/>
        <w:rPr>
          <w:spacing w:val="0"/>
          <w:sz w:val="24"/>
        </w:rPr>
      </w:pPr>
      <w:r>
        <w:rPr>
          <w:spacing w:val="0"/>
          <w:sz w:val="24"/>
        </w:rPr>
        <w:t>(хотя о теле должен помнить ты),</w:t>
      </w:r>
    </w:p>
    <w:p>
      <w:pPr>
        <w:pStyle w:val="26"/>
        <w:shd w:fill="auto" w:val="clear"/>
        <w:spacing w:lineRule="auto" w:line="240" w:before="0" w:after="40"/>
        <w:ind w:right="-17" w:firstLine="567"/>
        <w:jc w:val="left"/>
        <w:rPr>
          <w:spacing w:val="0"/>
          <w:sz w:val="24"/>
        </w:rPr>
      </w:pPr>
      <w:r>
        <w:rPr>
          <w:spacing w:val="0"/>
          <w:sz w:val="24"/>
        </w:rPr>
        <w:t>Твой путь — не подавление желаний,</w:t>
      </w:r>
    </w:p>
    <w:p>
      <w:pPr>
        <w:pStyle w:val="26"/>
        <w:shd w:fill="auto" w:val="clear"/>
        <w:spacing w:lineRule="auto" w:line="240" w:before="0" w:after="40"/>
        <w:ind w:right="-17" w:firstLine="567"/>
        <w:jc w:val="left"/>
        <w:rPr>
          <w:spacing w:val="0"/>
          <w:sz w:val="24"/>
        </w:rPr>
      </w:pPr>
      <w:r>
        <w:rPr>
          <w:spacing w:val="0"/>
          <w:sz w:val="24"/>
        </w:rPr>
        <w:t>Не аскетизм (хотя свои желанья Ты должен твердой воле подчинить).</w:t>
      </w:r>
    </w:p>
    <w:p>
      <w:pPr>
        <w:pStyle w:val="26"/>
        <w:shd w:fill="auto" w:val="clear"/>
        <w:spacing w:lineRule="auto" w:line="240" w:before="0" w:after="40"/>
        <w:ind w:right="-17" w:firstLine="567"/>
        <w:jc w:val="left"/>
        <w:rPr>
          <w:spacing w:val="0"/>
          <w:sz w:val="24"/>
        </w:rPr>
      </w:pPr>
      <w:r>
        <w:rPr>
          <w:spacing w:val="0"/>
          <w:sz w:val="24"/>
        </w:rPr>
        <w:t>Твой путь — другой. Духовным озареньем</w:t>
      </w:r>
    </w:p>
    <w:p>
      <w:pPr>
        <w:pStyle w:val="26"/>
        <w:shd w:fill="auto" w:val="clear"/>
        <w:spacing w:lineRule="auto" w:line="240" w:before="0" w:after="40"/>
        <w:ind w:right="-17" w:firstLine="567"/>
        <w:jc w:val="left"/>
        <w:rPr>
          <w:spacing w:val="0"/>
          <w:sz w:val="24"/>
        </w:rPr>
      </w:pPr>
      <w:r>
        <w:rPr>
          <w:spacing w:val="0"/>
          <w:sz w:val="24"/>
        </w:rPr>
        <w:t>Ты должен все в себе преобразить.</w:t>
      </w:r>
    </w:p>
    <w:p>
      <w:pPr>
        <w:pStyle w:val="26"/>
        <w:shd w:fill="auto" w:val="clear"/>
        <w:spacing w:lineRule="auto" w:line="240" w:before="0" w:after="80"/>
        <w:ind w:right="-17" w:firstLine="567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Видимо, поэтому древняя восточная эзотерическая школа передачи тради</w:t>
        <w:softHyphen/>
        <w:t>ций тайной мудрости и изобилует сон</w:t>
        <w:softHyphen/>
        <w:t>мом аллегорий, метафор, символов, об</w:t>
        <w:softHyphen/>
        <w:t>разов, парадоксов, знаков. Такой под</w:t>
        <w:softHyphen/>
        <w:t>ход, впрочем, и до настоящего времени является единственным способом пере</w:t>
        <w:softHyphen/>
        <w:t xml:space="preserve">дачи принципов и методов дзэнских боевых искусств. 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Сегодня нам ясно, что у древних на</w:t>
        <w:softHyphen/>
        <w:t>родов методологическим коррелятом передачи сокровенного знания был код экстраполяции представлений о мире в целом на область единичного. Подоб</w:t>
        <w:softHyphen/>
        <w:t>ный, так называемый метод аналогий, отождествления, слияния, экспликации всеобщих положений, является крае</w:t>
        <w:softHyphen/>
        <w:t>угольным камнем всего ориенталистского миропонимания. Парадоксальные идеи миросозерцания древних в общем то близки и понятны нашему современ</w:t>
        <w:softHyphen/>
        <w:t>ному поэтическому строю мышления, как наиболее свободному от стереоти</w:t>
        <w:softHyphen/>
        <w:t>пов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Теперь давайте попробуем просле</w:t>
        <w:softHyphen/>
        <w:t>дить эффект наложения иррациональ</w:t>
        <w:softHyphen/>
        <w:t>ных аллегорий в практике применения принципов пространственно-временной координации в классической технике каратэ-до. Это и есть, так называемый, метод динамической медитации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Исходным отправным принципом яв</w:t>
        <w:softHyphen/>
        <w:t>ляется принцип контроля естественного, свободного состояния нашего позвоноч</w:t>
        <w:softHyphen/>
        <w:t>ника. Это древний принцип «Ки-иглы» (энергетической иглы-стержня). Подоб</w:t>
        <w:softHyphen/>
        <w:t>ный элементарный прием сохранения правильной осанки символизирует со</w:t>
        <w:softHyphen/>
        <w:t>бой связь микрокосма (человека) и макрокосма (вселенной). Правильный, прямой, свободный от противоестест</w:t>
        <w:softHyphen/>
        <w:t>венных напряжений спинномозговой хребет — первое и последнее условие гармоничного взаимодействия человека с окружающим миром. Ось нашего аст</w:t>
        <w:softHyphen/>
        <w:t>рального тела является как бы антен</w:t>
        <w:softHyphen/>
        <w:t>ной, запитывающей через спирали на</w:t>
        <w:softHyphen/>
        <w:t>ше физическое тело энергией космичес</w:t>
        <w:softHyphen/>
        <w:t>ких зодиакальных потоков. К тому же вообще невозможно добиться эффектив</w:t>
        <w:softHyphen/>
        <w:t>ной техники, не соблюдая правильного положения позвоночника. Этот конт</w:t>
        <w:softHyphen/>
        <w:t>роль постепенно становится своеобраз</w:t>
        <w:softHyphen/>
        <w:t>ным субстанциональным свойством всей натуры адепта каратэ, позволяю</w:t>
        <w:softHyphen/>
        <w:t>щим ему воспринимать мир как бы из</w:t>
        <w:softHyphen/>
        <w:t>нутри (интровертивно) всего своего су</w:t>
        <w:softHyphen/>
        <w:t>щества, интериорезировав тем самым все внешнее в свой внутренний (духов</w:t>
        <w:softHyphen/>
        <w:t>ный) план. Данный феномен — акт то</w:t>
        <w:softHyphen/>
        <w:t>тального переворота всей психической структуры личности. Все дальнейшие принципы лишь дополняют, развивают и углубляют это состояние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z w:val="24"/>
        </w:rPr>
      </w:pPr>
      <w:r>
        <w:rPr>
          <w:spacing w:val="0"/>
          <w:sz w:val="24"/>
        </w:rPr>
        <w:t>Принцип вертикального позвоночника («ки-тростник») – позволяет всему те</w:t>
        <w:softHyphen/>
        <w:t>лу с гибкостью тростника использовать энергию взаимодействия с внешней сре</w:t>
        <w:softHyphen/>
        <w:t>дой, рассеивая или концентрируя, от</w:t>
        <w:softHyphen/>
        <w:t>ражая или впитывая ее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Однако контроль тонких энергети</w:t>
        <w:softHyphen/>
        <w:t>ческих вибраций, приводящих к откло</w:t>
        <w:softHyphen/>
        <w:t>нению тела от вертикальной оси, возмо</w:t>
        <w:softHyphen/>
        <w:t>жен лишь при искусной технике пере</w:t>
        <w:softHyphen/>
        <w:t>движений, совершенствуя которую бу-дока (адепт боевых искусств) развива</w:t>
        <w:softHyphen/>
        <w:t>ет и глубину интроспективного состоя</w:t>
        <w:softHyphen/>
        <w:t>ния сознания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Принцип «рудимента» или «копчика, вросшего в землю» («корень тростни</w:t>
        <w:softHyphen/>
        <w:t>ка»), — более высокая степень децентрации. Основа принципа — ощущение своего тела, словно бы закопанного по пояс в землю в ситуации боевой практи</w:t>
        <w:softHyphen/>
        <w:t>ки. Центр личности при этом как бы переносится в центральную нижнюю часть живота; происходит смещение вниз и астрального яйца. Устойчивость тела при этом возрастает по экспонен</w:t>
        <w:softHyphen/>
        <w:t>те: до бесконечности. Увеличивается и вес тела. Будока ощущает себя гибким, стремительным тростником. Соблюде</w:t>
        <w:softHyphen/>
        <w:t>ние этого принципа наводит кардиналь</w:t>
        <w:softHyphen/>
        <w:t>ный сдвиг на всю а перцепцию индивида — как бы прокалывая обычное состоя</w:t>
        <w:softHyphen/>
        <w:t>ние сознания резким переживанием сатори (экстатического транса). Дыхание при этом почти совсем останавлива</w:t>
        <w:softHyphen/>
        <w:t>ется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Принцип «вектора тяжести всех час</w:t>
        <w:softHyphen/>
        <w:t>тей тела» («сталактиты плоти») углуб</w:t>
        <w:softHyphen/>
        <w:t>ляет сенсорную конвиргенцию различ</w:t>
        <w:softHyphen/>
        <w:t>ных частей тела. Вы как бы стремитесь опереться на центральную бесконечно малую точку проекции тяжести тела. Вес тела при этом уменьшается по экспоненциальной кривой до бесконеч</w:t>
        <w:softHyphen/>
        <w:t>ности. Образ русской игрушки «ваньки- встаньки» очень точно символизирует это состояние. Оно сопровождается так же интенсивным процессом аккумуля</w:t>
        <w:softHyphen/>
        <w:t>ции пси-волн в нижнем центре с одно</w:t>
        <w:softHyphen/>
        <w:t>временной параллельной прочисткой всей санс-энергетической системы орга</w:t>
        <w:softHyphen/>
        <w:t>низма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Предыдущий принцип дублируется идеей соблюдения вертикальной оси тазобедренного сустава («наполненная чаша»). Идея требует выполнения всех технических приемов со строго контро</w:t>
        <w:softHyphen/>
        <w:t>лируемой осью тела — как если бы мы были огромной чашей, до краев напол</w:t>
        <w:softHyphen/>
        <w:t>ненной драгоценным напитком, который не имеем права расплескать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Принцип «вектора сфинктор-пупок» или «дзэновского меха» выражает про</w:t>
        <w:softHyphen/>
        <w:t>цесс предельного мышечного напряже</w:t>
        <w:softHyphen/>
        <w:t>ния в области нижней части живота. На глубоком выдохе (ниже так называ</w:t>
        <w:softHyphen/>
        <w:t>емого «уровня дыхательного горизон</w:t>
        <w:softHyphen/>
        <w:t>та») мышцы ягодиц, сфинктор анально</w:t>
        <w:softHyphen/>
        <w:t>го отверстия — с одной стороны, с дру</w:t>
        <w:softHyphen/>
        <w:t>гой стороны — диафрагма, брюшные мышцы, напрягаются, сжимаются и двигаются навстречу друг другу по оси в вертикальной плоскости. Данный про</w:t>
        <w:softHyphen/>
        <w:t>цесс интенсивного напряжения мышц центрирует на себе ваше внимание, что позволяет вам эффективно контролиро</w:t>
        <w:softHyphen/>
        <w:t>вать процесс мышления, вплоть до пол</w:t>
        <w:softHyphen/>
        <w:t>ной его остановки. Это одна из  мощнейших техник мгновенного погружения в сатори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Соблюдение принципа «стабильного контакта ступни с опорой» позволяет иметь не только прочную опору с сохра</w:t>
        <w:softHyphen/>
        <w:t>нением высокой потенциальной мобиль</w:t>
        <w:softHyphen/>
        <w:t>ности, но и активно, целенаправленно регулировать интенсивность санс-энергетических потоков для сублимации энергии в других энергетических цент</w:t>
        <w:softHyphen/>
        <w:t>рах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Принцип «вектора колена в проекции ступни» («зависящая сфера») также укрепляет надежность опоры, одновре</w:t>
        <w:softHyphen/>
        <w:t>менно являясь принципом тактики скрытого входа в атаку и скрытого вхо</w:t>
        <w:softHyphen/>
        <w:t>да в позицию противника. Это так на</w:t>
        <w:softHyphen/>
        <w:t>зываемый метод «выравнивания с кор</w:t>
        <w:softHyphen/>
        <w:t>нем», основанный на экранировании и отвода флуктуирующего энергетическо</w:t>
        <w:softHyphen/>
        <w:t>го поля — потока противника.</w:t>
      </w:r>
    </w:p>
    <w:p>
      <w:pPr>
        <w:pStyle w:val="26"/>
        <w:shd w:fill="auto" w:val="clear"/>
        <w:spacing w:lineRule="auto" w:line="240" w:before="0" w:after="80"/>
        <w:ind w:right="-17" w:firstLine="567"/>
        <w:rPr/>
      </w:pPr>
      <w:r>
        <w:rPr>
          <w:spacing w:val="0"/>
          <w:sz w:val="24"/>
        </w:rPr>
        <w:t>Принцип «снижения центра тяжести тела» («тяжелый тростник») тоже обес</w:t>
        <w:softHyphen/>
        <w:t>печивает хорошую опору и мощный удар через пребывание в очень низких стойках. Внутренний аспект принципа — это подавление атакующей энергии противника, вплоть до полного его са</w:t>
        <w:softHyphen/>
        <w:t>моразрушения — своеобразное энерге</w:t>
        <w:softHyphen/>
        <w:t>тическое «размазывание» противника за счет так называемого «раскручива</w:t>
        <w:softHyphen/>
        <w:t>ния энергетической спирали».</w:t>
      </w:r>
    </w:p>
    <w:p>
      <w:pPr>
        <w:pStyle w:val="26"/>
        <w:shd w:fill="auto" w:val="clear"/>
        <w:spacing w:lineRule="auto" w:line="240" w:before="0" w:after="80"/>
        <w:ind w:right="-17" w:firstLine="567"/>
        <w:rPr/>
      </w:pPr>
      <w:r>
        <w:rPr>
          <w:spacing w:val="0"/>
          <w:sz w:val="24"/>
        </w:rPr>
        <w:t>Принцип «источник движения—центр тяжести тела» или «центр мира» обязы</w:t>
        <w:softHyphen/>
        <w:t>вает сопровождать любое движение эйдетическим потоком (образы индиви</w:t>
        <w:softHyphen/>
        <w:t>дуальны), исходящим как бы из без</w:t>
        <w:softHyphen/>
        <w:t>донного резервуара единой неделимой точки, пребывающей в сингулярном со</w:t>
        <w:softHyphen/>
        <w:t>стоянии. Освоение этого парадоксаль</w:t>
        <w:softHyphen/>
        <w:t>ного принципа позволяет обладать не</w:t>
        <w:softHyphen/>
        <w:t xml:space="preserve">иссякаемыми резервами своего  </w:t>
      </w:r>
      <w:r>
        <w:rPr>
          <w:rStyle w:val="Style15"/>
          <w:spacing w:val="0"/>
          <w:sz w:val="24"/>
        </w:rPr>
        <w:t>организма,</w:t>
      </w:r>
      <w:r>
        <w:rPr>
          <w:spacing w:val="0"/>
          <w:sz w:val="24"/>
        </w:rPr>
        <w:t xml:space="preserve"> превосходящими любые пред</w:t>
        <w:softHyphen/>
        <w:t>ставления об этих своих резервах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На первый взгляд принцип «начало движения — скручивание бедер» или «скручивающийся тростник» лишь уси</w:t>
        <w:softHyphen/>
        <w:t>ливает силу физического удара. В сущ</w:t>
        <w:softHyphen/>
        <w:t>ности же это фундаментальный метод закрутки спиралью токовых энергети</w:t>
        <w:softHyphen/>
        <w:t>ческих шнуров, пробивающих любую физическую или ауральную защиту и формирования своей непробиваемой энергетической защиты, которая подоб</w:t>
        <w:softHyphen/>
        <w:t>но биоплазменному облаку окутывает мастера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Принцип «скрытого замаха бедер» или «закрученного тростника» конкре</w:t>
        <w:softHyphen/>
        <w:t>тизирует предыдущее положение. Лишь только на начальных этапах обучения требуется неукоснительное применение замаха бедер. На высших стадиях мас</w:t>
        <w:softHyphen/>
        <w:t>терства такой закрутки уже не требует</w:t>
        <w:softHyphen/>
        <w:t>ся. Закрутка переходит во внутренний, план. Ее нет. Но она есть, но на более тонком невидимом плане. Вновь поль</w:t>
        <w:softHyphen/>
        <w:t>зуясь аллегорией, можно сказать, что это «духовная закрутка», — некая ду</w:t>
        <w:softHyphen/>
        <w:t>ховная спираль, в онтогенезе давно уже раскручивающаяся.</w:t>
      </w:r>
    </w:p>
    <w:p>
      <w:pPr>
        <w:pStyle w:val="26"/>
        <w:shd w:fill="auto" w:val="clear"/>
        <w:spacing w:lineRule="auto" w:line="240" w:before="0" w:after="80"/>
        <w:ind w:right="-17" w:firstLine="567"/>
        <w:rPr/>
      </w:pPr>
      <w:r>
        <w:rPr>
          <w:spacing w:val="0"/>
          <w:sz w:val="24"/>
        </w:rPr>
        <w:t>Принцип «ускорения» обязывает в выполнении техники каратэ-до соблю</w:t>
        <w:softHyphen/>
        <w:t>дать требование именно нарастающего ускорения,</w:t>
      </w:r>
      <w:r>
        <w:rPr>
          <w:rStyle w:val="0pt"/>
          <w:sz w:val="24"/>
        </w:rPr>
        <w:t xml:space="preserve"> а</w:t>
      </w:r>
      <w:r>
        <w:rPr>
          <w:spacing w:val="0"/>
          <w:sz w:val="24"/>
        </w:rPr>
        <w:t xml:space="preserve"> не просто быстрого движе</w:t>
        <w:softHyphen/>
        <w:t>ния. Соблюдение этого требования и позволяет осуществлять своеобразный центростремительный мышечный взрыв, который сопровождается всплеском энергетического протуберанца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Принцип «центробежного вектора мо</w:t>
        <w:softHyphen/>
        <w:t>торных разверток», так называемый «хлесткий тростник», выполняет ту же задачу, но иллюстрирует уже кинема</w:t>
        <w:softHyphen/>
        <w:t>тическую схему выполнения удара: первыми начинают движение сочлене</w:t>
        <w:softHyphen/>
        <w:t>ния тела (кинематические пары или единицы степеней свободы тела), бли</w:t>
        <w:softHyphen/>
        <w:t>жайшие в структурной цепи к центру тяжести тела, к нижнему психическому центру.</w:t>
      </w:r>
    </w:p>
    <w:p>
      <w:pPr>
        <w:pStyle w:val="26"/>
        <w:shd w:fill="auto" w:val="clear"/>
        <w:spacing w:lineRule="auto" w:line="240" w:before="0" w:after="80"/>
        <w:ind w:right="-17" w:firstLine="567"/>
        <w:rPr/>
      </w:pPr>
      <w:r>
        <w:rPr>
          <w:spacing w:val="0"/>
          <w:sz w:val="24"/>
        </w:rPr>
        <w:t>Принцип «центростремительного век</w:t>
        <w:softHyphen/>
        <w:t>тора напряжения мышц» (или принцип «кимэ») демонстрирует практику так называемого «схлапывания»: центро</w:t>
        <w:softHyphen/>
        <w:t>стремительной мышечной индукции, радиирующей в нижний центр и одновре</w:t>
        <w:softHyphen/>
        <w:t>менной мгновенной иррадиации санс-энергии вовне (в космос). В момент всплеска-выброса, сила которого</w:t>
      </w:r>
      <w:r>
        <w:rPr>
          <w:rStyle w:val="1pt"/>
          <w:spacing w:val="0"/>
          <w:sz w:val="24"/>
        </w:rPr>
        <w:t xml:space="preserve"> зави</w:t>
        <w:softHyphen/>
      </w:r>
      <w:r>
        <w:rPr>
          <w:spacing w:val="0"/>
          <w:sz w:val="24"/>
        </w:rPr>
        <w:t>сит от внутреннего коллапса, единство микрокосма и макрокосма манифести</w:t>
        <w:softHyphen/>
        <w:t>руется глубинным утробным звуком (криком). То есть «киай» (его тембр, тон, мощь) демонстрирует степень единства «духа и тела» человека. Киай сопровождается мощным остронаправ</w:t>
        <w:softHyphen/>
        <w:t>ленным сфокусированным выбросом энергетического заряда вовне, с одновременным заполнением космической энергией всех центров человека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Вышеперечисленные принципы дефокусируют ощущение центра нашего личного «я», перенося этот центр в об</w:t>
        <w:softHyphen/>
        <w:t>ласть нижнего психического центра. Подобная метаморфоза приводит к так называемому «чистому состоянию соз</w:t>
        <w:softHyphen/>
        <w:t>нания». Альтернативное сознание сбра</w:t>
        <w:softHyphen/>
        <w:t>сывает свои оковы: раскрываются без</w:t>
        <w:softHyphen/>
        <w:t>граничные потенции нашего организма и духа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Следующий принцип—принцип «век</w:t>
        <w:softHyphen/>
        <w:t>тора взгляда» или «тростник в тумане» — требует отработки навыка расфоку</w:t>
        <w:softHyphen/>
        <w:t>сированного взгляда, как бы размытому по всему зрительному пятну. Это позво</w:t>
        <w:softHyphen/>
        <w:t>ляет нашему сознанию «не прилипать» к объекту восприятия, не центрировать</w:t>
        <w:softHyphen/>
        <w:t>ся на нем. Такое состояние позволяет воспринимать действительность целост</w:t>
        <w:softHyphen/>
        <w:t>но, осуществляя тем самым тотальную переработку информации обо всем ми</w:t>
        <w:softHyphen/>
        <w:t>ре и любой его части, сфокусированную и отраженную в субъекте. То есть этот принцип активизирует работу интуитив</w:t>
        <w:softHyphen/>
        <w:t>ных каналов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Перечисленные методы длительное время основательно шлифуются, приво</w:t>
        <w:softHyphen/>
        <w:t>дя адепта к состоянию «чистого созер</w:t>
        <w:softHyphen/>
        <w:t>цания», своеобразному духовному ка</w:t>
        <w:softHyphen/>
        <w:t>тарсису, когда сознание растворяется и переносит свою структуру на план всего мироздания. Сознание становится Кос</w:t>
        <w:softHyphen/>
        <w:t>мическим! Оно способно для много</w:t>
        <w:softHyphen/>
        <w:t>уровневого единения с объективной ре</w:t>
        <w:softHyphen/>
        <w:t>альностью, которая тем самым стано</w:t>
        <w:softHyphen/>
        <w:t>вится его внутренним достоянием. Внешнее переходит во внутреннее. Ре</w:t>
        <w:softHyphen/>
        <w:t>альный противник теряет при этом свою объективность. Его больше нет, он не существует. Вернее, вы включаете его в себя и поднимаете на более высо</w:t>
        <w:softHyphen/>
        <w:t>кий уровень бытия. Каков путь  бесконечного саморазвития материи, таков и смысл восхождения нашего истинно</w:t>
        <w:softHyphen/>
        <w:t>го Я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Можно назвать еще несколько десят</w:t>
        <w:softHyphen/>
        <w:t>ков специальных принципов будо, но уже из вышесказанного можно сделать вывод, что тайная, эзотерическая, со</w:t>
        <w:softHyphen/>
        <w:t>кровенная Доктрина или Истина, ирра</w:t>
        <w:softHyphen/>
        <w:t>циональный метод или Путь Познания, реализация реликтовых, априорных форм существования сознания подчиня</w:t>
        <w:softHyphen/>
        <w:t>ются всеобщему закону онтологической традукции: атрибутам самопричинения, самополагания, самодостаточности, самодовления.</w:t>
      </w:r>
    </w:p>
    <w:p>
      <w:pPr>
        <w:pStyle w:val="26"/>
        <w:shd w:fill="auto" w:val="clear"/>
        <w:spacing w:lineRule="auto" w:line="240" w:before="0" w:after="80"/>
        <w:ind w:right="-17" w:firstLine="567"/>
        <w:rPr>
          <w:spacing w:val="0"/>
          <w:sz w:val="24"/>
        </w:rPr>
      </w:pPr>
      <w:r>
        <w:rPr>
          <w:spacing w:val="0"/>
          <w:sz w:val="24"/>
        </w:rPr>
        <w:t>Экстремальные условия боевой прак</w:t>
        <w:softHyphen/>
        <w:t>тики требуют кардинальных структур</w:t>
        <w:softHyphen/>
        <w:t>ных сдвигов индивидуального сознания ученика. Любой из медитативных эле</w:t>
        <w:softHyphen/>
        <w:t>ментов дзэна должен принять статус ортодоксии (напряженной личной уста</w:t>
        <w:softHyphen/>
        <w:t>новки, тщательного внешнего контроля со стороны Учителя), чтобы довести аб</w:t>
        <w:softHyphen/>
        <w:t>стракцию до абсолюта. Лишь тогда аб</w:t>
        <w:softHyphen/>
        <w:t>стракция снимается, пелена иллюзий срывается и сознание пробивается к своей естественной, изначальной чисто</w:t>
        <w:softHyphen/>
        <w:t>те!</w:t>
      </w:r>
    </w:p>
    <w:p>
      <w:pPr>
        <w:pStyle w:val="26"/>
        <w:shd w:fill="auto" w:val="clear"/>
        <w:spacing w:lineRule="auto" w:line="240" w:before="0" w:after="80"/>
        <w:ind w:right="-17" w:firstLine="567"/>
        <w:rPr/>
      </w:pPr>
      <w:r>
        <w:rPr>
          <w:spacing w:val="0"/>
          <w:sz w:val="24"/>
        </w:rPr>
        <w:t>Итак, нашему пытливому, искренне</w:t>
        <w:softHyphen/>
        <w:t>му, терпеливому и мужественному сов</w:t>
        <w:softHyphen/>
        <w:t>ременнику древние боевые искусства сегодня вновь открывают В</w:t>
      </w:r>
      <w:r>
        <w:rPr>
          <w:spacing w:val="0"/>
        </w:rPr>
        <w:t>рата своей одновременно радостной и суровой веч</w:t>
        <w:softHyphen/>
        <w:t>ной Мудрости.</w:t>
      </w:r>
    </w:p>
    <w:p>
      <w:pPr>
        <w:pStyle w:val="Heading2"/>
        <w:spacing w:before="0" w:after="60"/>
        <w:jc w:val="right"/>
        <w:rPr>
          <w:sz w:val="18"/>
        </w:rPr>
      </w:pPr>
      <w:r>
        <w:rPr>
          <w:sz w:val="18"/>
        </w:rPr>
        <w:t>Леонид Раздобурдин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ь все действия мне, устремив свои мысли на Высочайшее Я, свободный от вожделений и себялюбия, сражай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е искусство гласит: я не смею первым начинать, я должен 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храбр и воинствен — погибает, кто храбр и не воинствен — будет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целью будо является продление жизни и сохранение молод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 будо есть искренность в понимании предела своего опыта и искренность желания этот предел превоз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 мгновенное переживание, каждый жест, каждый образ может стать истоком стиля и техники бу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 — это забвение всех сти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а будо следовали завещанному древними мудрецами методу обучать «красноречивым умолчанием», «бессловесным наставлени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очно-многозначительный язык наставников будо — это не прихоть, не игра в таинственность, а внутренняя потребность их мышления. Язык традиций будо — это не язык «объективных истин», «позитивных начал» или догматов. Он состоит из лаконичных сентенций, метафор, притч, анекдотов, то есть иносказателен по своему характ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й преобразить жизнь в стиль и стиль в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воина необходим для того, чтобы обеспечить невозмутимость человека и сохранить сбалансированность его поведения тогда, когда привычный мир начинает рассыпаться у него на гл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тяжел для того, кто берет и выби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ны те, кто думает в течение трех лет постичь и достичь. Суть не во времени, но в степени устре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одняться более высоко, упражняйся всегда, чтобы не случилось с тобой. При важных и великих событиях строго следи за тем, чтобы подавить свои суетные желания и на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, став профессиональным спортсменом, следовать традиционным Путем бу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должны отступить, оказавшись перед лицом давящей ситуации, особенно если события или люди требуют, чтобы вы «потратили» свою энергию. Своевременное отступление — одно из искусств Воина 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 Духа — это тот, кто занят битвой со своим «я» и чья цель—трансформация этого «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целостности — это задача Воина Духа. Но в силу своей природы вы уже являетесь тем, чем стараетесь стать. Вы должны осознать свою сущность — свой персональный мир — и принять его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 что можно сделать, — это позволить Воле Неба протекать сквозь себя и не стоять на собственном Пути — вот черта Воина 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будо не отделяет себя от мира, а пребывает в нем, как «зароды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нской утроб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 — в немощи, цена — в нищете, в буйстве — премудр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тдан силе, которая управляет моей судьбой. Я ни к чему не привязан, поэтому мне нечего защищать. У меня нет мыслей, поэтому я вижу, я ничего не боюсь, поэтому я помню себя. Отрешенный и раскрепощенный, я свобо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 воина состоит в том, что он верит не ве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а без борьбы — абсолютная По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икогда не сможешь совершить подвиг, если будешь следить за ходом сражения. Только тогда ты сможешь достигнуть многого, когда, не обращая внимания на окружающее, стане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ся отчаянно, как беше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о запрещает увлекаться рассуждениями. Рассуждающий воин не может принести пользу в 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казывай противника, а убеди его в его беспомощ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смею наступать хотя бы на вершок вперед, а отступаю на аршин назад. Это называется действием посредством недеяния, ударом без уси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заповедь будо гласит: удар исходит из с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который завоевывает репутацию благодаря чисто техническому совершенству в воинских искусствах, просто глуп. По неразумению своему он все силы сосредотачивает на одном и добивается в этом деле успехов, отказываясь думать обо всем остальном. Такой человек ни на что не го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о отрицает как силу, так и муж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 единственный Путь — это не противиться злому, не бороться с человеком, признать себя навсегда побежденным зара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ленный ум не рассчитывает, а реагирует мгно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стоишь перед противником — твой разум должен уснуть, и ты обязан войти в состояние отреш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 я называю брахманом, кто миролюбив среди враждебных, спокоен среди размахивающих дубинкой, отрешен среди привязанных к би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удьте о победе и поражении. Положите перед противником свою Жиз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олной неподвижности умей мгновенно переходить к стремительным действиям, от состояния расслабленности — к крайнему напря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яние — это действие в скрытой форме, это вызов противника на преждевременную атаку, заманивание его в лову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будо должен быть таким же ускользающим, как истина дзэн. Он должен превратить себя в ко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человека, который полностью погружен в Дао, психика и действия которого пронизаны высшей целесообразностью, не может возникнуть чувство страха, даже если в поединке ему грозит вполне реальная смерть, так как все, что с ним происходит, происходит именно так, как должно происходить, то есть как этого требует закон высшей целесообраз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 тебя должна быть Пустота, ее ты заполнишь пониманием структуры мироздания, и тогда ты достигнешь просветления, сконцентрировав в себе всю силу Су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ю твой ум должен быть ничем не озабо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ьте событиям развиваться своим естественным путем, и ваше оружие сработает в нуж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мастера будо есть одержимость смертью. Подчас десятеро противников не в силах одолеть одного воина, проникнутого решимостью умереть. Великие дела нельзя совершить в обычном состоянии духа. Нужно обратиться в фанатика и пестовать страсть к см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эн воспитывает у учеников не просто равнодушие к смерти, но даже своеобразную любовь к смерти как к верному средству само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держимость смертью достигнута — победа придет сам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тогда вы исполните свой подлинный танец, когда земля потребует к себе вашу пло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будо неуязвим, ибо вырвал из своего ума всякую идею смер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я боевого единоборства, в которой возможен смертельный исход, создает особенно благоприятные условия для тренировки невозмутимости и отстраненности, посколь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збуждает эмоции, по отношению к которым необходимо практиковать бесстраст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ует активных действий, по отношению к которым необходимо практиковать «недеяние» (то есть сохранять покой в движ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якая неадекватность в реагировании указывает на нарушение законов Дао и наказывается, причем болезн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ая черта поведения воина: он рассматривает себя как бы умершим, ему нечего терять. От своих действий воин не ожидает для себя наг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йся, будучи в покое, и, будучи в покое, оставайся настор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е говорили: умей уходить, умей наступать, умей быть мягким и твердым, быть недвижим, как гора, неисчерпаем, как Небо и Земля, непостижим, как действие стихий, преисполнен всего, как кладезь мироздания, безбрежен, как четыре моря, просветлен, как сияние всех свет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будо состоит в том, чтобы своим недеянием управлять внешними орг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 мгновение, государь, когда человек исполнен доброты, его ни огонь, ни яд, ни меч не берут, недоброжелатели в двух шагах не видят, поразить его не могут. Здесь заслуга, государь, не человека, освоения доброты засл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 его, даже уничтож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жайся без страсти или жел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быть предельно смиренным и не иметь ничего, что требовалось бы защищать, даже собственную личность. Собственная личность должна быть защищенной , но не защища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ажите им: Мы знаем бой, И потому радость в нас. И мы знаем Служение, И потому радостны лица н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в себе культивировать состояние, в котором нет ощущения против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 ни случилось, воин действует так, как будто ничего не случилось. При этом он оставляет свободу действия и за другими, полагая их такими же неуязвимыми, как и он 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цируйте себя с против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столько эгоистичны, что чисто рефлекторно всегда противодействуем нажиму, любой силе, которая на нас давит. Преодолеть эту рефлективность очень трудно. В будо же начинается перевоспитание и преодоление себя. Будо не знает нападения, ибо требует полного выключения собственной инициативы в бою и следования против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ненавидеть противника. Ненависть заставляет искать его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 Воина, и пусть он сражается в тебе. Прими от него веления и повинуйся им в би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уйся Воину, как если бы он был не полководцем, а ты сам, а его веления были выражением твоих сокровенных желаний; ибо Он — поистине ты сам, но бесконечно мудрее и сильнее тебя. Ищи его, дабы в пылу и громе битвы не пройти мимо него: он не признает тебя;, пока ты сам не узнаеш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 в стороне, когда настанет битва, и хотя ты будешь сражаться, не ты будешь Вои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будо всегда должен видеть предметы удаленные, как если бы они были совсем близко, а предметы, находящиеся вблизи, — как если бы они были удалены. Меч противника н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ть, не глядя на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сначала решить нанести удар, а потом нанести его — будет уже поз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ы окружены со всех сторон и каждый из противников пытается поразить вас мечом, вы должны парировать, переходя без «остановки» от одного меча к другому. Тогда ваши шансы будут равны. Если же ваше внимание задержится на одном мече и не будет переключаться на другой, вы окажетесь во власти врага.  Дух-разум ни в коем случае не должен задерживаться на одном, дабы сохранить свою природную подви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лучшая победа — разбить замыслы противника, затем его сою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 будо заключается в любовном нападении и мирном исходе боя. Противники соединяются высшей силой любви и в любви достигают очи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и свое Я в окружающем мире, в который противник включен как неотъемлем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только когда ты, взяв в руки меч, почувствуешь, что спокойствие и мир наполняют твое сердце, поймешь, , что чего-то дост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нет меча — растворение духа в Пустоте (мусин) — вот мой ме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вой крик о помощи коснется слуха Воина, он начнет бороться в тебе и заполнит глухую пустоту внутри тебя. И когда это совершится, только тогда ты выдержишь битву, спокойный и неутомимый стоя в стороне и предоставив ему сражаться за тебя. И тогда ты не сделаешь ни единого пром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будет чуткость проникновенна. Возьми за основу мяг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слиться с противником в единую систему и тем самым обеспечить вчувствование в его внутренние пере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о занимаются ради переживания жизни во всей ее полноте, то есть ради возвращения к животворной пуст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 Света неруш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цируя себя с противником, вы растворяете себя в нем, теряя при этом собственные защитные механизмы. Вы как бы становитесь самим противником, которого должны победить. Так противник и вы вселяетесь в единое психическое поле. При этом происходит расслоение, упрощение, редукция ваших установок, направленных на состояние боевого против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 твердо, не думай об исходе битвы, исполняй лишь его в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о — Путь воина — означает смерть. Когда для выбора имеется два пути, выбирай тот, который ведет к смерти. Не рассуждай! Направь мысли на путь, который ты предпочел, и иди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ледует ждать дальнейшего развития собы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«пустого» сознания, обретение которого является целью всей системы психорегуляции в боевых искусствах, смерть, как категория личностного восприятия, вообще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азум чист, как зеркало, в мече нет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уметь улыбаться, когда конский топот врага слышен. Уметь понять, когда стрела летит выше головы, чтоб не наклон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, кто прикасался в сознании к Миру Высшему, тот тверд и непобедим. Невозможно знать лишь одну сторону бытия. Только познание всего Мироздания даст утверждение победы. Знающий о Мире Света, не устрашится мр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гненным твое воору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анести удар, достаточно использовать мысленную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депта будо отпадает необходимость преодолевать страх смерти — в спонтанном, бессознательном поведении воина в конкретной боевой ситуации ему попросту нет места. В таком состоянии воин ничего не ждет и готов ко всему, в каждый момент происходящего он не связан с прошлым, не зависит от будущего и живет только настоящим, воспринимая и наполняя его всем своим сущ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енность внутри отображается во внешней форме, вот это и есть единство внутреннего и внеш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не совершенствуй мышцы, кости и кожу, внутри совершенствуй единое Ци. Нельзя достичь внутреннего совершенства, не достигнув внешнего, но непосвященные не ведают истока внутренней силы, поэтому они только размахивают руками и ногами и не могут постичь сокровенный смысл воинск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«чудеса», демонстрируемые мастерами будо, объясняются именно умением концентрировать Ци в одной точке 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 действует в направлении, обратном действию физическо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 перекачивается из твердого в мягкое и Ци в теле человека проявляется в полной мере путем разработки. Сила проистекает из Ци, выявляется в излиянии Ц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Ци силы нет. Неумелый боец яростно наносит удар, но он лишен настоящей силы. Мастер не столь запальчив, но его прикосновение несет в себе тяжесть горы, ибо он обладает Ц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сь не противостоять действиям извне, а принимай их и следуй им — всепоглощающая мягкость одолеет любой нати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ердной тренировкой можно научиться сосредотачивать Ци в той части тела, которой наносишь или отражаешь удар. Разум — воля (и) направляет жизненную энергию мгновенно в люб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 входит в неизвестное с чувством радости, веселья и абсолютной своб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ая энергия (Ци) изливается из Средоточия. Сила концентрируется в «сердце» ладони. Она материализуется в движении руки. Нанося удар, надо выдохнуть с шумом. Атаку необходимо начать с толчка снизу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ожете опустить Ци в живот или перевести его в пять форм и двенадцать стилей. Ци достигает повсюду. Когда вы в равновесии, вы можете свободно двигаться вверх, вниз, влево, вправо, вперед, назад, используя твердые и мягкие действия, управляемые Мысл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правильной мысли прямота сохраняется при любом откло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е время позволяйте вашему Ки изливаться наружу. Не втягивайте Ки, не прерывайте его потока. А для того, чтобы ваше Ки постоянно изливалось, вам нужно отказаться от своих привычек, от своего я, от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, бедра и поясница должны быть единым Ц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быть способным изливать свое Ки, вам надлежит всегда фиксировать свой разум, дух, внутреннее Я на Одной Т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 — в ступне, раскрытие — в бёдрах, господин — в пояснице, форма — в паль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 совершенства в будо соответствуют определенным уровням циркуляции жизненных сил организма и просветленности с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ука — это пожарный шланг, моя мысль — это вода, запястье руки — соп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м изменением места сосредоточения мы можем сделать нашу руку легкой или тяже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фиксируешь сознание — придет безмятежность духа. Придет безмятежность духа — успокоится сознание. Успокоится сознание — будешь целомудренно чист. Будешь целомудренно чист — для тебя не станет вещей. Не станет вещей — не будет преград для токов Ци. Не будет преград для токов Ци — исчезнут образы. Исчезнут образы — пробудишься к Св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 центр своего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чакрой — постройка цитадели. В которой будешь ты несокру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уя сосредоточение в Мул ад-харе-чакре ежедневно, у вас появится возможность проявлять сверхсилу при всех жизненных обстоятельст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ившись на Муладхаре-чакре, будешь устойчив, как ск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ившись на Муладхаре-чакре, ваш разум будет неподвижен, если даже мир вокруг разруш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и ощущения бесконечной концентрации Вселенной в Муладхаре-чак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 движение начинай с Му-ладхары-чак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 твой чакрам — твоя защита. Растворяйся в нем во время испытанья и невз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е Служение, боевое напряжение лучше всего утончают цент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алхимия будо — это очистка сущности и преобразование ее в дыхание, очистка дыхания и преобразование его в духовную мощь, очистка духовной мощи и возвращение ее к пустоте. Тогда тело становится истинной сущностью, истинным дыханием, истинной духовной мощ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раскованность при внутренней собранности — основной принцип бу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 каждый чакрам — это щит незримый. И меч разящий, если напа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ем воли адепт будо приводит дыхание во вращательное движение в нижнем поле киновари, понуждая его совершить 36 оборотов. Затем понуждает его вернуться в центр поля, заставляя описать 24 постепенно суживающихся витка спи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пт будо должен стать осью, вокруг которой вращаются все вещи: в этом случае внутренняя неподвижность его создает движение в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зойдя из ступней, истинное дыхание совершает круговое движение по каналам контроля и функции, руки и ноги приобретают незыблимость гор, мысли отсутствуют, и в человеке работает лишь небесный механ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й технику расфокусировки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е удлинения дыхательного акта задаваемый им ритм становится все более и более замедленным. Погрузившись в эту смену приливов и отливов энергии, адепт будо ощущает свое слияние с ритмом Всел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и постепенно становятся меньше, меньше и меньше, пока они не сойдутся на нет, лишь тогда мы возвращаемся к истине чудесной тайны Тай-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чик — точка отсчета и главная ось, гармонизирующая все части тела в ходе выполнения люб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ваясь с осью мира, мастер Будо постепенно превращается в того, кто вызывает его в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йтесь всегда лишь на Муладхару-чак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вижения мастера будо исходят из поясницы и ею направляются. Чуть заметное движение руки на самом деле исходит из пояс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 и поза должны соответствовать ритму биения сердца. Выполнение движений диктует ритм биения сердца. Только когда внутреннее и внешнее объединено, форма и дух поддерживают друг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 должно быть столь чувствительно, что должно ускользать от садящейся му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 на поединок в состоянии мусин (растворения духа в великой Пустоте), ощущая себя проникнутым пустотой Вселенной, мастер будо воплощает собой непоколебимую мощь мироздания (будос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ая сила противника успела лишь коснуться моей кожи, как моя мысль уже пронизала его 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о-пунктах энергия переходит из одного меридиана в другой. Воздействуя на эти точки в момент времени, когда энергия в них достигает максимума, можно вызвать серьезное повреждение организма или смерть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лучении энергии тело уподобляется луку, энергия — тетиве, а пальцы — стр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ка циркуляции энергии производится посредством воздействия на определенные точки меридианов, когда энергия последних достигает максимума интенс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обзорность развивается вращением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одиночных упражнений будо язык должен быть подвернут и приклеен к твердому небу, ибо это облегчает концентрацию духа и устанавливает внутреннее споко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же, кто овладел мастерством ратных дел — может липнуть и льнуть: центр мира нашел и в безмолвье во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ступенью совершенства будет этап, в котором дух-разум действует ни на чем не фиксируясь. Не позволяйте своему духу-разуму задерживаться на чем-либо в попытке высчитать, как лучше нанести удар. Забудьте об этом и рубите, не обращая дух-разум на противника. Противник ваш проникнут Пустотой, и вы сами проникнуты Пустотой — представьте, что ваши руки в ударе и меч так же проникнуты Пустотой, но при этом нефиксируйте дух-разум и на самой идее Пуст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таке противника слева надо «опустошить» свою левую сто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бе кисти скрещиваются, а затем совершают отражающее движение кнаружи, то используется «энергия надавливания впере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обе кисти скрещиваются, а затем разделяются, совершая защитное движение вперед и назад, то это «энергия скручивания» (закручи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тренное ощущение кистей рук и тела обуславливает возникновение тепла, что является проявлением развитой «энергии прилип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учение энергии совершенно не осознается, иными словами, молниеносное излучение энергии происходит без участия с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, закрученная в нормальном направлении, высвобождается при вращении ладоней изнутри наружу. В этом случае энергия исходит из сердца и, проходя через плечи, достигает пальцев. Она называется энергией отражения или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, закрученная в обратном направлении, высвобождается при вращении ладоней снаружи вовнутрь. В этом случае она исходит из пальцев и, проходя через плечи, достигает сердца. Ее называют энергией оттягивания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ь ладоней беспредельна, ладони делают движение еще до того, как начали двигаться руки. Когда рука устремляется вверх, это подобно сотне птиц, воздающих почести священному фениксу; когда рука выбрасывается вперед, она подобна спускающемуся с гор т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лаке содержится ни больше, ни меньше как вся Всел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занимающийся движется по кругу, он похож на гуся, который отбился от стаи, однако, когда он делает движение руками, он может передвинуть горы. Отступая и уворачиваяс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вигаясь вперед и назад, он использует силу противника, чтобы контратаковать, однако его собственное усилие столь мало, что может быть сравнимо с подталкиванием лодки, плывущей по те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 нужно следовать за противником, а не реализовать свои собственные наме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-И (мысль, управляемая движением тела) в основном опирается на равновесие и центрированность. Когда вы прямы, а тело в гармонии, Ци циркулирует везде. Вы никогда не должны дергаться вперед-назад, влево или вправо, всегда держите себя в равновесии, всегда будьте отцентр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тяжести должен находиться ниже пояса, и тогда энергия сама потечет по позвоночному стол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ь всеобъятно пустотна: открыв себя миру, следуй токам Ци, и тогда энергия Инь сама опустится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бы величайшим грехом открыть тайну твоего искусства! Остерегайся! Пусть даже муравей не проберется туда, где ты работа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от «наличия духа» (юсин) к «отсутствию духа» (мусин) — вот тот путь, который должен пройти ученик будо. Сердце мастера должно быть свободно от рационального расчета, от власти интеллекта, воплощая буддийский идеал «зеркала великого совершен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 могут победить только пока ты взбираешься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ущий, который добился в себе некоторой неподвижности, обнаружит, что она растворяет все удары, потому что она широка, потому что он уже не жалкая зажатая личность, а сознание, переливающееся за пределы своего тела; успокоенное витальное, как и безмолвный разум, естественным образом становится всеоб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 от беспокойства, полностью одинокий и не привязанный к результатам, Воин Духа постоянно помнит, что то, что идет в счет — это иметь настоящее настоя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ороки в твоем собственном существе и вызывают нападение враждебных 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 этот — ты сам, но ты — преходящий и подлежишь заблуждениям, а он вечен и Истина. Он есть вечная Истина. Если он раз проник к тебе и стал твоим Воином, никогда он уже не покинет тебя вполне; а в день великого Мира он сольется с тобой Воед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ый человек всегда встает на сторону тех, кто на него напа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ь собственным намерениям все равно, что ставить себе палки в колеса, тогда как следовать намерениям противника — все равно что смазыв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мудрый не борется, благодаря чему он в мире непобе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 среди которых ты борешься, частицы Бож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 кулачного искусства формы воли — это изначальная природа человека. В мире она предстает как Земля. Земля — природа мироздания. Природа — земля человека. А природа кулачного искусства — это удар. Удар — это единое, всепредворяющее и в себе полное Ци. Форма воли — это движение всего тела по правилам и по естеству — внутри она не препятствует духу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вращаются вдоль своей оси, и энергия достигает середины ладо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следует бить пальцем в пшено, потом в песок и гравий. И палец твой покраснеет и опухнет, но ты должен бить 3800 раз. После этого мясо на пальце превратится в струпья и мозоли, тогда нужно бить им в железные опи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ого, как ударишь девять раз по тысяче раз, будет лопаться палец и кровь выступать. Но мозоль потом покроет палец твой тройным слоем, и тогда станешь ты мужем, достигшим совершенства в боевом искусстве. Ударишь по стене, и вмиг образуется дырка, так как плоть на пальце превратится в мет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явить себя наиболее защищенным? Только установив ближайшую связь с Учителем. Только в действенном сотрудничестве и в уважении скрыта лучшая возможность прохождения через опасные сферы. Связь с Учителем есть живая проникновенность в бу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 морально-этические качества человека — наилучшая защита, ибо астральное (и ментальное) тело такого человека не способно откликаться на низкие виб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исус же говорит ему: вложи меч свой в ножны, ибо все, взявшие меч, от меча и погиб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то из нас может знать, что полученный нами удар не есть заслуженный обратный удар кармы? Возвращая же этот удар с местью в сердце, мы тем самым не только не исчерпываем свою карму, но продолжаем ее и даже усиливаем в тяжком для нас направлении. Поэтому мы должны прощать нашим личным врагам — иначе мы не| выйдем из заколдованного круга ка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много способов противиться злу, не усугубляя карму — прежде всего, силами духа. Отпор врагу, нанесенный без злобы в сердце, по существу во сто крат мощ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ебе плюнули в лицо, уйди со словами: «Простите, что я встал на пути вашего плев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ая черта поведения воина: он рассматривает себя как бы умершим, ему нечего терять. От своих действий воин не ожидает для себя наг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астера боевых искусств наиболее существенной и жизненно важной является идея смерти – идея, которую он должен лелеять днем и ночью, с рассвета первого дня года и до последней минуты последн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твоя мысль постоянно будет вращаться около смерти, твой жизненный путь будет прям и прост. Твоя воля выполнит свой долг, твой щит превратится в стальной щ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 утро думай о том, как надо умирать. Каждый вечер освежай свой ум мыслями о смерти. И пусть так будет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80</wp:posOffset>
              </wp:positionH>
              <wp:positionV relativeFrom="page">
                <wp:posOffset>10143490</wp:posOffset>
              </wp:positionV>
              <wp:extent cx="62852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ulim;굴림" w:hAnsi="Gulim;굴림" w:eastAsia="Gulim;굴림" w:cs="Gulim;굴림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080" y="-1048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1048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8.7pt;width:494.9pt;height:15pt" coordorigin="8,15974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7;top:1598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ulim;굴림" w:hAnsi="Gulim;굴림" w:eastAsia="Gulim;굴림" w:cs="Gulim;굴림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74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1;top:-53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2;top:-53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br/>
    </w:r>
  </w:p>
  <w:p>
    <w:pPr>
      <w:pStyle w:val="Header"/>
      <w:pBdr>
        <w:top w:val="single" w:sz="6" w:space="1" w:color="000000"/>
        <w:bottom w:val="single" w:sz="6" w:space="1" w:color="000000"/>
      </w:pBdr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ТАЙНЫ БУД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pacing w:val="20"/>
      <w:sz w:val="20"/>
      <w:szCs w:val="20"/>
      <w:shd w:fill="FFFFFF" w:val="clear"/>
    </w:rPr>
  </w:style>
  <w:style w:type="character" w:styleId="4SimHei0pt">
    <w:name w:val="Основной текст (4) + SimHei;Интервал 0 pt"/>
    <w:basedOn w:val="4"/>
    <w:qFormat/>
    <w:rPr>
      <w:rFonts w:ascii="SimHei;黑体" w:hAnsi="SimHei;黑体" w:eastAsia="SimHei;黑体" w:cs="SimHei;黑体"/>
      <w:spacing w:val="0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0pt1pt">
    <w:name w:val="Основной текст (2) + 10 pt;Интервал 1 pt"/>
    <w:basedOn w:val="21"/>
    <w:qFormat/>
    <w:rPr>
      <w:spacing w:val="20"/>
      <w:sz w:val="20"/>
      <w:szCs w:val="20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spacing w:val="200"/>
      <w:sz w:val="41"/>
      <w:szCs w:val="41"/>
      <w:shd w:fill="FFFFFF" w:val="clear"/>
    </w:rPr>
  </w:style>
  <w:style w:type="character" w:styleId="11pt">
    <w:name w:val="Заголовок №1 + Интервал 1 pt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1"/>
      <w:szCs w:val="41"/>
    </w:rPr>
  </w:style>
  <w:style w:type="character" w:styleId="4Arial95pt0pt">
    <w:name w:val="Основной текст (4) + Arial;9;5 pt;Полужирный;Интервал 0 pt"/>
    <w:basedOn w:val="4"/>
    <w:qFormat/>
    <w:rPr>
      <w:rFonts w:ascii="Arial" w:hAnsi="Arial" w:eastAsia="Arial" w:cs="Arial"/>
      <w:b/>
      <w:bCs/>
      <w:spacing w:val="0"/>
      <w:sz w:val="19"/>
      <w:szCs w:val="19"/>
    </w:rPr>
  </w:style>
  <w:style w:type="character" w:styleId="4Tahoma65pt0pt">
    <w:name w:val="Основной текст (4) + Tahoma;6;5 pt;Полужирный;Интервал 0 pt"/>
    <w:basedOn w:val="4"/>
    <w:qFormat/>
    <w:rPr>
      <w:rFonts w:ascii="Tahoma" w:hAnsi="Tahoma" w:eastAsia="Tahoma" w:cs="Tahoma"/>
      <w:b/>
      <w:bCs/>
      <w:spacing w:val="0"/>
      <w:sz w:val="13"/>
      <w:szCs w:val="13"/>
    </w:rPr>
  </w:style>
  <w:style w:type="character" w:styleId="Style13">
    <w:name w:val="Колонтитул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23">
    <w:name w:val="Заголовок №2_"/>
    <w:basedOn w:val="Style12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pt">
    <w:name w:val="Основной текст + Интервал 1 pt"/>
    <w:basedOn w:val="Style14"/>
    <w:qFormat/>
    <w:rPr>
      <w:spacing w:val="20"/>
    </w:rPr>
  </w:style>
  <w:style w:type="character" w:styleId="95pt">
    <w:name w:val="Колонтитул + 9;5 pt;Полужирный"/>
    <w:basedOn w:val="Style13"/>
    <w:qFormat/>
    <w:rPr>
      <w:b/>
      <w:bCs/>
      <w:spacing w:val="0"/>
      <w:sz w:val="19"/>
      <w:szCs w:val="19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0pt">
    <w:name w:val="Основной текст + Интервал 0 pt"/>
    <w:basedOn w:val="Style14"/>
    <w:qFormat/>
    <w:rPr>
      <w:spacing w:val="0"/>
    </w:rPr>
  </w:style>
  <w:style w:type="character" w:styleId="Style16">
    <w:name w:val="Текст выноски Знак"/>
    <w:basedOn w:val="Style12"/>
    <w:qFormat/>
    <w:rPr>
      <w:rFonts w:ascii="Tahoma" w:hAnsi="Tahoma" w:eastAsia="Gulim;굴림" w:cs="Tahoma"/>
      <w:color w:val="000000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Gulim;굴림" w:hAnsi="Gulim;굴림" w:eastAsia="Gulim;굴림" w:cs="Gulim;굴림"/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2"/>
    <w:qFormat/>
    <w:rPr>
      <w:rFonts w:ascii="Gulim;굴림" w:hAnsi="Gulim;굴림" w:eastAsia="Gulim;굴림" w:cs="Gulim;굴림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0" w:after="120"/>
      <w:ind w:hanging="2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80" w:after="240"/>
      <w:jc w:val="both"/>
    </w:pPr>
    <w:rPr>
      <w:rFonts w:ascii="Arial" w:hAnsi="Arial" w:eastAsia="Arial" w:cs="Arial"/>
      <w:color w:val="000000"/>
      <w:spacing w:val="200"/>
      <w:sz w:val="41"/>
      <w:szCs w:val="41"/>
      <w:lang w:val="ru-RU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ru-RU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 w:before="120" w:after="0"/>
      <w:ind w:hanging="1840"/>
      <w:jc w:val="both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58:00Z</dcterms:created>
  <dc:creator>1</dc:creator>
  <dc:description/>
  <dc:language>en-US</dc:language>
  <cp:lastModifiedBy>1</cp:lastModifiedBy>
  <dcterms:modified xsi:type="dcterms:W3CDTF">2012-09-29T19:58:00Z</dcterms:modified>
  <cp:revision>2</cp:revision>
  <dc:subject/>
  <dc:title>ТАЙНЫ БУДО</dc:title>
</cp:coreProperties>
</file>